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  <w:br/>
        <w:t>do Uchwały Nr XX-216/201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ady Powiatu Wołomiński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30 sierpnia 2012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i zasady umarzania w cał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lub w cz</w:t>
      </w:r>
      <w:r>
        <w:rPr>
          <w:rFonts w:cs="Times New Roman" w:ascii="Times New Roman" w:hAnsi="Times New Roman"/>
          <w:b/>
          <w:sz w:val="24"/>
          <w:szCs w:val="24"/>
        </w:rPr>
        <w:t>ęś</w:t>
      </w:r>
      <w:r>
        <w:rPr>
          <w:rFonts w:cs="Times New Roman" w:ascii="Times New Roman" w:hAnsi="Times New Roman"/>
          <w:b/>
          <w:bCs/>
          <w:sz w:val="24"/>
          <w:szCs w:val="24"/>
        </w:rPr>
        <w:t>ci ł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e z odsetkami, odraczania terminu płatn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, rozkładania na raty lub odst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 od ustalenia opłaty za pobyt dziecka w pieczy zast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warunki i zasady umarzania w całości lub w części łącznie z odsetkami, odraczania terminu płatności, rozkładania na raty lub odstępowania od ustalenia opłaty za pobyt dziecka w pieczy zastęp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ach o odstąpienie od odpłatności, umorzenie w całości lub części,     odroczenie terminu płatności, rozłożenie na raty opłaty za pobyt dziecka w rodzinie zastępczej spokrewnionej, w rodzinie zastępczej zawodowej, rodzinie zastępczej niezawodowej, rodzinnym domu dziecka placówce opiekuńczo-wychowawczej, regionalnej placówce terapeutycznej i interwencyjnym ośrodku preadopcyjnym, stosując przepisy zawarte w punktach od 3 do 6 niniejszego załącznika należy uwzględnić poniższe zasady ogólne: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sadę wspierania osób i rodzin w przezwyciężeniu sytuacji i okoliczności, które spowodowały umieszczenie dziecka w pieczy zastępczej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adę unikania zagrożeń egzystencji osób zobowiązanych do odpłatności i osób                na ich całkowitym, bądź częściowym utrzymaniu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sadę wspierania procesu usamodzielnienia, osób zobowiązanych do odpłatności               z rodzicami, które osiągnęły pełnoletniość przebywając w pieczy zastępczej                          a odpłatność dotyczy ich pobytu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sadę uwzględniania sytuacji majątkowej, rodzinnej i zdrowotnej osób zobowiązanych do wnoszenia odpłatności oraz ich możliwości, zasobów i uprawnień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jest mowa o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chodzie, rozumie się przez to dochód w rozumieniu przepisów ustawy o pomocy społecznej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sobach, uprawnieniach i możliwościach rozumie się przez to zasoby, uprawnienia             i możliwości w rozumieniu przepisów ustawy o pomocy społecznej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sobie samotnie gospodarującej i osobie w rodzinie oznacza to osobę samotnie gospodarującą lub osobę w rodzinie w rozumieniu przepisów ustawy o pomocy społecznej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sobie zobowiązanej rozumie się przez to osoby, o których mowa w art. 193 ustawy             o wspieraniu i systemie pieczy zastępczej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stalenia opłaty za pobyt dziecka w pieczy zastępczej następuje na okres określony w decyzji, nie dłużej jednak niż na okres 12 miesię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stalenia opłaty za pobyt dziecka w pieczy zastępczej  może nastąpić, gdy dochód osób zobowiązanych do ponoszenia opłat nie przekracza 150 % kryterium dochodowego z ustawy o pomocy społecz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stalenia opłaty za  pobyt dziecka w pieczy zastępczej może nastąpić, gdy osobą zobowiązaną do zapłaty należności jest osoba, o której mowa w art. 193 ust. 4 ustawy o wspieraniu rodziny i systemie pieczy zastępczej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rzenie w całości należności z tytułu opłaty za pobyt w pieczy zastępczej, wraz                  z odsetkami, może nastąpić w następujących sytuacjach: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chodzi uzasadnione przypuszczenie, że w postępowaniu egzekucyjnym nie uzyska się kwoty wyższej od kosztów dochodzenia i egzekucji tej należności, postępowanie egzekucyjne okazało się nieskuteczne lub egzekucja została umorzona,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chód osoby lub dochód na osobę w rodzinie, osób zobowiązanych do ponoszenia opłat nie przekracza 200% kryterium dochodowego z pomocy społecznej,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byt w pieczy zastępczej został zakończony w wyniku powrotu dziecka do rodziny biologicznej, a dalsze utrzymanie zobowiązania mogłoby prowadzić do ponownej utraty możliwości sprawowania opieki i wychowania oraz ponownego umieszczenia dziecka w pieczy zastępczej.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soba zobowiązana zmarła.</w:t>
      </w:r>
    </w:p>
    <w:p>
      <w:pPr>
        <w:pStyle w:val="Akapitzlist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rzenie w części należności z tytułu  opłaty  za  pobyt  w pieczy  zastępczej  może  nastąpić w sytuacji  spełnienia  przynajmniej  dwóch z  poniższych przesłanek: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ochód osób lub dochód na osobę w rodzinie, osób zobowiązanych do ponoszenia opłat  nie przekracza 250 % kryterium dochodowego z pomocy społecznej,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soby zobowiązane ponoszą odpłatność za pobyt innych członków rodziny                        w jednostkach pomocy społecznej, innych instytucjach zapewniających całodobową opiekę, leczenie, rehabilitację lub w pieczy zastępczej,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osoby zobowiązane realizują ustalenia zawartego kontraktu socjalnego, o którym mowa w ustawie o pomocy społecznej lub planu pracy z rodziną, o którym mowa w ustawie             o wspieraniu rodziny i systemie pieczy zastępczej, 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soby zobowiązane wychowują inne dzieci pozostające pod ich opieką,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ystępuje inna uzasadniona okoliczność, w szczególności długotrwała choroba, bezdomność, niepełnosprawność, znaczne straty materialne powstałe w wyniku klęski żywiołowej lub innych zdarzeń losowych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ochód osób zobowiązanych wynosi pomiędzy 200 a 225% kryterium dochodowego oraz występuje jedna z  przesłanek określonych w ust. 7 lit. b-e  należność umarza się do wysokości 70% ustalonej opła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dochód osób zobowiązanych wynosi pomiędzy 225 a 250% kryterium dochodowego oraz występuje jedna z przesłanek określonych w ust. 7 lit b-e należność ustala się do wysokości 50% ustalonej opła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rzenie całości lub części umorzenie należności może dotyczyć całego okresu pobytu               w pieczy zastępczej, jeżeli został zakończony oraz wybranego okresu pobytu w pieczy,           w tym okresu aktualnego pobytu dziecka w pieczy zastępczej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staleniu wysokości części należności podlegającej umorzeniu uwzględnia się aktualną sytuację dochodową osób zobowiązanych oraz ich zasoby, możliwości                         i uprawnienia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łożenie na raty lub odroczenie terminu płatności należności z tytułu opłaty za pobyt           w pieczy zastępczej może nastąpić na wniosek osób zobowiązanych do ponoszenia opłat w przypadku, gdy zastosowanie ulgi rokuje zapłatę należności w całości lub części oraz zachodzi, co najmniej jedna z poniższych okoliczności: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obowiązane realizują na rzecz powrotu dziecka do domu rodzinnego ustalenia zawartego kontraktu socjalnego, o którym mowa w ustawie o pomocy społecznej lub planu pracy z rodziną, o którym mowa w ustawie o wspieraniu rodziny i systemie pieczy zastępczej,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obowiązane do ponoszenia opłat współpracują z pracownikiem socjalnym lub asystentem rodziny na rzecz powrotu dziecka do domu rodzinnego,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obowiązane ponoszą odpłatność za pobyt innych członków rodziny                      w jednostkach pomocy społecznej,  innych  instytucjach  zapewniających  całodobową  opiekę,  leczenie, rehabilitację  lub w pieczy zastępczej,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uje inna uzasadniona okoliczność, w szczególności długotrwała choroba, bezdomność, niepełnosprawność, znaczne straty materialne powstałe w wyniku klęski żywiołowej lub innych zdarzeń losowych. 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stalenia opłaty, umorzenie w całości lub w części łącznie z odsetkami, odroczenie terminu płatności, rozłożenie na raty należności następuje w drodze decyzji administr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3:00Z</dcterms:created>
  <dc:creator> </dc:creator>
  <dc:description/>
  <cp:keywords/>
  <dc:language>en-US</dc:language>
  <cp:lastModifiedBy>A1504</cp:lastModifiedBy>
  <cp:lastPrinted>2012-08-31T11:15:00Z</cp:lastPrinted>
  <dcterms:modified xsi:type="dcterms:W3CDTF">2012-08-31T09:15:00Z</dcterms:modified>
  <cp:revision>4</cp:revision>
  <dc:subject/>
  <dc:title/>
</cp:coreProperties>
</file>